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3 февраля 2015 г. N 360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февраля 2015 г. N 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ЕДИНОГО РАСПИСАНИЯ И ПРОДОЛЖИ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ГО ВЫПУСКНОГО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ПО КАЖДОМУ УЧЕБНОМУ ПРЕДМЕТУ,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ОБУЧЕНИЯ И ВОСПИТАНИЯ, ИСПОЛЬ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ЕГО ПРОВЕДЕНИИ В 201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7.05.2015 N 53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Порядок проведения ГИА-9), и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 и от 16 января 2015 г. N 9 (зарегистрирован Министерством юстиции Российской Федерации 30 января 2015 г., регистрационный N 35794) (далее - Порядок проведения ГИА-11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5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/>
        <w:t xml:space="preserve">1.1. Для лиц, указанных в </w:t>
      </w:r>
      <w:hyperlink r:id="rId6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 мая (сред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июня (сред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июня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/>
        <w:t xml:space="preserve">1.2. Для лиц, указанных в </w:t>
      </w:r>
      <w:hyperlink r:id="rId7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апреля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апреля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апреля (пятниц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 апреля (понедельник) - география, история, биология, иностранные языки (английский, французский, немецкий, испанский), физ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1"/>
      <w:bookmarkEnd w:id="2"/>
      <w:r>
        <w:rPr/>
        <w:t xml:space="preserve">1.3. Для лиц, указанных в </w:t>
      </w:r>
      <w:hyperlink r:id="rId8">
        <w:r>
          <w:rPr>
            <w:rStyle w:val="InternetLink"/>
            <w:color w:val="0000FF"/>
          </w:rPr>
          <w:t>пункте 30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апреля (сред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апрел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мая (сред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мая (четверг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июня (втор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июня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ня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 июня (среда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июня (четверг) -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августа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августа (пятниц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августа (понедельник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августа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 августа (четверг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 августа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Для лиц, указанных в </w:t>
      </w:r>
      <w:hyperlink r:id="rId9">
        <w:r>
          <w:rPr>
            <w:rStyle w:val="InternetLink"/>
            <w:color w:val="0000FF"/>
          </w:rPr>
          <w:t>пункте 61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сентября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сентября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 сентябр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сентября (сред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 сентябр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 сентябр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сентября (вторник) - по все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5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 xml:space="preserve">2.1. Для лиц, указанных в </w:t>
      </w:r>
      <w:hyperlink r:id="rId10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мая (понедельник) - география, литерату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мая (четверг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июня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июня (понедельник) - обществознание, хи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июня (четверг) -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 июня (понедельник) - информатика и информационно-коммуникационные технологии (ИКТ), биология, ис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 xml:space="preserve">2.2. Для лиц, указанных в </w:t>
      </w:r>
      <w:hyperlink r:id="rId11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е 29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 марта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марта (суббота) - география, литерату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марта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апреля (суббота) - обществознание, хи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апреля (суббота) - информатика и информационно-коммуникационные технологии (ИКТ), биология, ис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/>
        <w:t xml:space="preserve">2.3. Для лиц, указанных в </w:t>
      </w:r>
      <w:hyperlink r:id="rId13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апрел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 апреля (втор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апреля (среда) - география, химия, литература, обществознание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 апреля (четверг) - иностранные языки (английский, французский, немецкий, испанский), история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 июня (втор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июня (среда) - география, химия, литература, обществознание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июня (четверг) - иностранные языки (английский, французский, немецкий, испанский), история, биология, информатика и информационно-коммуникационные технологии (И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Для лиц, указанных в </w:t>
      </w:r>
      <w:hyperlink r:id="rId14">
        <w:r>
          <w:rPr>
            <w:rStyle w:val="InternetLink"/>
            <w:color w:val="0000FF"/>
          </w:rPr>
          <w:t>пункте 75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сентября (суббот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сентября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октября (пятница) - математика,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4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7.05.2015 N 5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 случае совпадения сроков проведения ГВЭ-9 и ГВЭ-11 по отдельным учебным предметам лица, указанные в </w:t>
      </w:r>
      <w:hyperlink w:anchor="Par21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6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ГВЭ-9 по соответствующим учебным предметам в сроки, предусмотренные </w:t>
      </w:r>
      <w:hyperlink w:anchor="Par31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, а лица, указанные в </w:t>
      </w:r>
      <w:hyperlink w:anchor="Par60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риказа, допускаются к сдаче ГВЭ-11 по соответствующим учебным предметам в сроки, предусмотренные </w:t>
      </w:r>
      <w:hyperlink w:anchor="Par74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ри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ГВЭ-9 и ГВЭ-11 по всем учебным предметам начинается в 10.00 по местному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должительность ГВЭ-9 и ГВЭ-11 по математике и русскому языку составляет 3 часа 55 минут (235 минут), по истории, обществознанию, биологии, географии, химии, физике, литературе, информатике и информационно-коммуникационным технологиям (ИКТ), иностранным языкам (английский, французский, немецкий, испанский) - 3 часа (180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проведении ГВЭ-9 используются следующие средства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, по географии - линейка, непрограммируемый калькулятор и географические атласы для 7, 8 и 9 классов,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оведении ГВЭ-11 используются следующие средства: по математике - линейка; по физике - линейка и непрограммируемый калькулятор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марта 2014 г. N 236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4 апреля 2014 г., регистрационный N 3182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образования и науки Российской Федерации от 30 июня 2014 г. N 709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14 июля 2014 г., регистрационный N 3310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образования и науки Российской Федерации от 28 июля 2014 г. N 847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5 августа 2014 г., регистрационный N 334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ая обязанности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ТРЕТЬ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9823C56C85CAA7209A300286EBC3345DD6AEB31F6A16908142650B4A45C8093A203C034B5CC274f1b7F" TargetMode="External"/><Relationship Id="rId4" Type="http://schemas.openxmlformats.org/officeDocument/2006/relationships/hyperlink" Target="consultantplus://offline/ref=2D9823C56C85CAA7209A300286EBC3345DD9ABB11F6416908142650B4A45C8093A203C034B5CC370f1b6F" TargetMode="External"/><Relationship Id="rId5" Type="http://schemas.openxmlformats.org/officeDocument/2006/relationships/hyperlink" Target="consultantplus://offline/ref=2D9823C56C85CAA7209A300286EBC3345DD9AAB7176816908142650B4A45C8093A203C034B5CC37Ef1b3F" TargetMode="External"/><Relationship Id="rId6" Type="http://schemas.openxmlformats.org/officeDocument/2006/relationships/hyperlink" Target="consultantplus://offline/ref=2D9823C56C85CAA7209A300286EBC3345DD9ABB11F6416908142650B4A45C8093A203Cf0b3F" TargetMode="External"/><Relationship Id="rId7" Type="http://schemas.openxmlformats.org/officeDocument/2006/relationships/hyperlink" Target="consultantplus://offline/ref=2D9823C56C85CAA7209A300286EBC3345DD9ABB11F6416908142650B4A45C8093A203C03f4bAF" TargetMode="External"/><Relationship Id="rId8" Type="http://schemas.openxmlformats.org/officeDocument/2006/relationships/hyperlink" Target="consultantplus://offline/ref=2D9823C56C85CAA7209A300286EBC3345DD9ABB11F6416908142650B4A45C8093A203C034B5CC371f1b7F" TargetMode="External"/><Relationship Id="rId9" Type="http://schemas.openxmlformats.org/officeDocument/2006/relationships/hyperlink" Target="consultantplus://offline/ref=2D9823C56C85CAA7209A300286EBC3345DD9ABB11F6416908142650B4A45C8093A203C00f4bDF" TargetMode="External"/><Relationship Id="rId10" Type="http://schemas.openxmlformats.org/officeDocument/2006/relationships/hyperlink" Target="consultantplus://offline/ref=2D9823C56C85CAA7209A300286EBC3345DD9AAB7176816908142650B4A45C8093A203Cf0b0F" TargetMode="External"/><Relationship Id="rId11" Type="http://schemas.openxmlformats.org/officeDocument/2006/relationships/hyperlink" Target="consultantplus://offline/ref=2D9823C56C85CAA7209A300286EBC3345DD9AAB7176816908142650B4A45C8093A203C06f4b9F" TargetMode="External"/><Relationship Id="rId12" Type="http://schemas.openxmlformats.org/officeDocument/2006/relationships/hyperlink" Target="consultantplus://offline/ref=2D9823C56C85CAA7209A300286EBC3345DD9AAB7176816908142650B4A45C8093A203C05f4b3F" TargetMode="External"/><Relationship Id="rId13" Type="http://schemas.openxmlformats.org/officeDocument/2006/relationships/hyperlink" Target="consultantplus://offline/ref=2D9823C56C85CAA7209A300286EBC3345DD9AAB7176816908142650B4A45C8093A203C034B5CC37Ef1b1F" TargetMode="External"/><Relationship Id="rId14" Type="http://schemas.openxmlformats.org/officeDocument/2006/relationships/hyperlink" Target="consultantplus://offline/ref=2D9823C56C85CAA7209A300286EBC3345DD9AAB7176816908142650B4A45C8093A203C034Af5bCF" TargetMode="External"/><Relationship Id="rId15" Type="http://schemas.openxmlformats.org/officeDocument/2006/relationships/hyperlink" Target="consultantplus://offline/ref=2D9823C56C85CAA7209A300286EBC3345DD6AEB31F6A16908142650B4A45C8093A203C034B5CC274f1b7F" TargetMode="External"/><Relationship Id="rId16" Type="http://schemas.openxmlformats.org/officeDocument/2006/relationships/hyperlink" Target="consultantplus://offline/ref=2D9823C56C85CAA7209A300286EBC3345DD8A8B5156C16908142650B4Af4b5F" TargetMode="External"/><Relationship Id="rId17" Type="http://schemas.openxmlformats.org/officeDocument/2006/relationships/hyperlink" Target="consultantplus://offline/ref=2D9823C56C85CAA7209A300286EBC3345DD8AAB1116F16908142650B4Af4b5F" TargetMode="External"/><Relationship Id="rId18" Type="http://schemas.openxmlformats.org/officeDocument/2006/relationships/hyperlink" Target="consultantplus://offline/ref=2D9823C56C85CAA7209A300286EBC3345DD8A8B61F6D16908142650B4Af4b5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7:00Z</dcterms:created>
  <dc:creator>user</dc:creator>
  <dc:description/>
  <cp:keywords/>
  <dc:language>en-US</dc:language>
  <cp:lastModifiedBy>user</cp:lastModifiedBy>
  <dcterms:modified xsi:type="dcterms:W3CDTF">2015-07-27T05:28:00Z</dcterms:modified>
  <cp:revision>1</cp:revision>
  <dc:subject/>
  <dc:title>Документ предоставлен КонсультантПлюс</dc:title>
</cp:coreProperties>
</file>